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33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8 августа 2024 года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Эгамова Шавката Ахмадовича, ***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09.07.2024 года в 09 час. 47 мин. на 884 км. автодороги Р 404 Тюмень-Тобольск-Ханты-Мансийск Эгамов Ш.А., управляя транспортным средством ***, имеющим государственный регистрационный знак ***, совершил обгон впереди движущегося транспортного средства с выездом на полосу дороги, предназначенную для встречного движения, с пересечением дорожной разметки 1.1, в зоне действия дорожного знака 3.20 «Обгон запрещен», чем нарушил требования п. 1.3, п. 9.1.1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Эгамов Ш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отоколе об административном правонарушении имеются объяснения Эгамова Ш.А., который пояснил: «торопилс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ая разметка 1.1 и знак 3.20 " Обгон запрещен"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й разметки и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Эгамова Ш.А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Эгамова Ш.А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Эгамова Шавката Ахмад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409 1001 197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